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жданское дело № 02-3371/2609/202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ИД 86MS0064-01-2025-004726-9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ород Сургут </w:t>
        <w:tab/>
        <w:tab/>
        <w:t xml:space="preserve">            </w:t>
        <w:tab/>
        <w:tab/>
        <w:tab/>
        <w:t xml:space="preserve">       01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дминистрации города Сургута к Смоляку Владиславу Владимировичу о взыскании расходов на демонтаж, транспортировку и хранение некапитального строения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Администрации города Сургута к Смоляку Владиславу Владимировичу о взыскании расходов на демонтаж, транспортировку и хранение некапитального строения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о Смоляка Владислава Владимировича (паспорт *) в пользу Администрации города Сургута (ИНН 8602020249) расходы, понесенные в связи с демонтажем, транспортировкой и хранением нестационарного объекта – металлический гараж коричневого цвета, демонтированного по адресу: *, в границах земельного участка с кадастровым номером *, в размере 43 384 рубля 86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о Смоляка Владислава Владимировича (паспорт *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